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должностного лица Скрябина Сергея Алексе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02.04.2024 в 00 час. 01 мин. </w:t>
      </w:r>
      <w:r>
        <w:rPr>
          <w:sz w:val="28"/>
          <w:szCs w:val="28"/>
        </w:rPr>
        <w:t>Скрябин С.А., являясь должностным лицом – генеральным директором ООО «ТК «РЕАЛ», находящегося по адресу: ХМАО-Югра г.Нягань, 3 микрорайон, дом 1, квартира 4</w:t>
      </w:r>
      <w:r>
        <w:rPr>
          <w:sz w:val="28"/>
        </w:rPr>
        <w:t xml:space="preserve">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крябин С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Скрябин С.А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06.02.2025 не представил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крябина С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23Ю об административном правонарушении от 06.02.2025, в котором изложены обстоятельства совершения Скрябиным С.А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пиской из Единого государственного реестра юридических лиц от 28.01.2025, согласно которой генеральным директором ООО «ТК «РЕАЛ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Скрябин С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крябина С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крябину С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15.6, ст.ст.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а Сергея Алексе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01902515161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